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38/99  de 25 de Outubro de 1999.</w:t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  <w:b/>
          <w:i/>
          <w:sz w:val="16"/>
        </w:rPr>
        <w:t>Dispõe sobre a aprovação do Programa Integrado e Descentralizado das Endemias no Estado de Mato Grosso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s diretrizes de Política de  Saúde do Estado de Mato Grosso;</w:t>
      </w:r>
    </w:p>
    <w:p>
      <w:pPr>
        <w:pStyle w:val="Recuodecorpodetexto3"/>
        <w:rPr/>
      </w:pPr>
      <w:r>
        <w:rPr/>
        <w:t>II – A lógica da descentralização regional e micro regional dos agravos, minimizando a morbidade, perdas sociais e econômicas;</w:t>
      </w:r>
    </w:p>
    <w:p>
      <w:pPr>
        <w:pStyle w:val="Recuodecorpodetexto3"/>
        <w:rPr/>
      </w:pPr>
      <w:r>
        <w:rPr/>
        <w:t>III- A necessidade de implantar uma estratégia estadual, caracterizada pela situação epidemiológica;</w:t>
      </w:r>
    </w:p>
    <w:p>
      <w:pPr>
        <w:pStyle w:val="Recuodecorpodetexto3"/>
        <w:rPr/>
      </w:pPr>
      <w:r>
        <w:rPr/>
        <w:t xml:space="preserve">IV – A necessidade de incorporar as ações de combate às endemias à rede pùblica de Atenção Básica à Saúde, PACS, PSF, rede de saúde conveniada e agentes indígenas de saúde;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 xml:space="preserve">Art. 1º- Aprovar o Programa Integrado e Descentralizado das Endemias no Estado de Mato Gross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2º - Esta Resolução entrará em vigor na data de sua assinatura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Dejair José Pereira</w:t>
        <w:tab/>
        <w:tab/>
        <w:t xml:space="preserve">           Júlio Strubing Muller Neto</w:t>
      </w:r>
    </w:p>
    <w:p>
      <w:pPr>
        <w:pStyle w:val="Recuodecorpodetexto2"/>
        <w:rPr/>
      </w:pPr>
      <w:r>
        <w:rPr/>
        <w:tab/>
        <w:t>Presidente COSENS/MT</w:t>
        <w:tab/>
        <w:tab/>
        <w:tab/>
        <w:t>Secretário de Estado da Saúde/MT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930 /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930 / 644-227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</w:t>
    </w:r>
    <w:r>
      <w:rPr>
        <w:b/>
        <w:i/>
        <w:sz w:val="16"/>
      </w:rPr>
      <w:t>(Resolução com anexo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45743025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3689205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8:39:00Z</dcterms:created>
  <dc:creator>SEC. SAUDE EST. MT</dc:creator>
  <dc:description/>
  <dc:language>en-US</dc:language>
  <cp:lastModifiedBy>Assessoria Técnica</cp:lastModifiedBy>
  <cp:lastPrinted>1999-10-25T15:00:00Z</cp:lastPrinted>
  <dcterms:modified xsi:type="dcterms:W3CDTF">1999-10-26T15:00:00Z</dcterms:modified>
  <cp:revision>5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